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trinket tries to find HippoPlayer in memory.  It will keep tr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seconds after which it will get bored and quit.  If it finds HiP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waiting until HiP exits.  Maybe someone actually has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:).  Runnable from CL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